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 en el Juzgado Nacional en lo Correccional N° 1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81/00 hasta el</w:t>
        <w:br/>
        <w:t>31 de mayo del 2001 el contrato a favor del doctor Jorge Horacio POLVERINI con</w:t>
        <w:br/>
        <w:t>categoría presupuestaria equivalente al cargo de oficial mayor -secretario privado-, para</w:t>
        <w:br/>
        <w:t>desempeñarse en 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Jorge Horacio Polverini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la 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a este Tribunal,</w:t>
        <w:br/>
        <w:t>la finalización del sumario al agente Juan Manuel Ceball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