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37/92    EXP.N°6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a un</w:t>
        <w:br/>
        <w:t>agente en la Morgue Judici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 1992, a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GRETA KARINA  CASARES (D.N.I.N° 21.113.748 -clase 1969-)</w:t>
        <w:br/>
        <w:t>con categoría presupuestaria equivalente al cargo de</w:t>
        <w:br/>
        <w:t>auxiliar principal de 3a.  (personal administrativo y</w:t>
        <w:br/>
        <w:t>técnico) para desempeñarse en la Morgue Judici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 xml:space="preserve">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