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9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  <w:br/>
        <w:t>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Córdob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, a partir del día de la fecha y</w:t>
        <w:br/>
        <w:t>hasta el 30 de noviembre de 1996, a dos agentes con las</w:t>
        <w:br/>
        <w:t>categorías presupuestarias que a continuación se detallan</w:t>
        <w:br/>
        <w:t>para desempeñarse en 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 de Córdo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i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-</w:t>
        <w:br/>
        <w:t>cencia sin goce de sueldo, mientras duren sus contrataciones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