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27</w:t>
        <w:br/>
        <w:t>AÑO   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7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10 días del mes de septiembre del año</w:t>
        <w:br/>
        <w:t>mil novecientos ochenta y siete, reunidos en la Sala de Acuerdos del Tribu-</w:t>
        <w:br/>
        <w:t>nal, el señor Presidente de la Corte Suprema de Justicia de la Nación, doc-</w:t>
        <w:br/>
        <w:t>tor Don José Sev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Caballero y los señores Jueces doctores Don Augusto Cé-</w:t>
        <w:br/>
        <w:t>sar Juan Belluscio, Don Carlos Santiago Fayt, Don Enrique Santiago Petracchi</w:t>
        <w:br/>
        <w:t>y Don Jorge Antonio Bacqué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Sustituir los artículos 11 y 31 del Régimen de licencias pa-</w:t>
        <w:br/>
        <w:t>ra la Justicia Nacional aprobado por acordada 34/77 por los siguientes tex-</w:t>
        <w:br/>
        <w:t>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1: Excepción: La Corte Suprema podrá conceder, en re-</w:t>
        <w:br/>
        <w:t>solución fundada, "beneficios en condiciones no previstas en el presente ré-</w:t>
        <w:br/>
        <w:t>gimen de licencias, siempre que medien circunstancias excepcionales, de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com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1: Actividades Científicas, Culturales o Deportivas:</w:t>
        <w:br/>
        <w:t>Los funcionarios y empleados que cuenten con una antigüedad en el Poder Ju-</w:t>
        <w:br/>
        <w:t>dicial de la Nación mayor de tres años podrán solicitar licencia extraordi-</w:t>
        <w:br/>
        <w:t>naria a fin de desarrollar actividades científicas o culturales que resul-</w:t>
        <w:br/>
        <w:t>ten de interés para la función, por el término de un año con percepción de</w:t>
        <w:br/>
        <w:t>haberes y por un año más sin goce de los mismos, si a juicio de la autori-</w:t>
        <w:br/>
        <w:t>dad competente no se afectara la debida prestación del servicio. Cuando esas</w:t>
        <w:br/>
        <w:t>actividades carezcan de dicho interés, el beneficio podrá otorgarse por un</w:t>
        <w:br/>
        <w:t>año, sin percepción de haberes con la misma reserva. También podrán pedir /</w:t>
        <w:br/>
        <w:t>licencia extraordinaria con el objeto de participar en actividades deporti-</w:t>
        <w:br/>
        <w:t>vas, la que se acordará en los casos y bajo las condiciones previstas para</w:t>
        <w:br/>
        <w:t>el personal de la Administr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. 30 estableciendo que la antigüedad</w:t>
        <w:br/>
        <w:t>requerida es de 6 meses, en lugar de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gregar en los arts. 30, 33 y 34 que la antigüedad</w:t>
        <w:br/>
        <w:t>requerida para la concesión de las respectivas licencias debe ser la qu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a al desempeño de funciones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-</w:t>
        <w:br/>
        <w:t>nicase y registrase en el lit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  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