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288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Nº 3028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   abril   2   de 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05.184/87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ía de Administración por el cual se tramita la Con</w:t>
        <w:br/>
        <w:t>tratación Direc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8/87 a los efectos de lograr la provi-</w:t>
        <w:br/>
        <w:t>sión de formularios continuos con destino a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stemas y Procedimiento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</w:t>
        <w:br/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8 de fecha 2 de marzo</w:t>
        <w:br/>
        <w:t>ppdo. (confr. fs. 10), habiéndose expedido respecto ¿te las o-</w:t>
        <w:br/>
        <w:t>fertas presentadas la Comisión de Preadjudicaciones a fs. 3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>es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.</w:t>
      </w:r>
      <w:r>
        <w:rPr>
          <w:sz w:val="20"/>
          <w:lang w:val="en-US"/>
        </w:rPr>
        <w:t xml:space="preserve">- </w:t>
      </w:r>
      <w:r>
        <w:rPr>
          <w:sz w:val="20"/>
          <w:lang w:val="es-ES_tradnl"/>
        </w:rPr>
        <w:t>Aprobar la Contratación Directa n° 308/87 /</w:t>
        <w:br/>
        <w:t>por el importe total de AUSTRALES DOCE MIL TRESCIENTOS ($A ///</w:t>
        <w:br/>
        <w:t>12.300.-) y adjudicar a las firmas que se indican seguidamen-</w:t>
        <w:br/>
        <w:t>te los renglones que para cada una de ellas se determina y por</w:t>
        <w:br/>
        <w:t>los motivos que se consigna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"ROTATIVOS VENUS SAN</w:t>
      </w:r>
      <w:r>
        <w:rPr>
          <w:sz w:val="20"/>
        </w:rPr>
        <w:t xml:space="preserve"> JUAN</w:t>
      </w:r>
      <w:r>
        <w:rPr>
          <w:sz w:val="20"/>
          <w:lang w:val="es-ES_tradnl"/>
        </w:rPr>
        <w:t xml:space="preserve"> S.A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glones nos. 1 y 2 -por menor</w:t>
        <w:br/>
        <w:t>precio- de acuerdo a su presu-</w:t>
        <w:br/>
        <w:t>puesto de fs. 15/21 y por el im</w:t>
        <w:br/>
        <w:t>porte total de AUSTRALES ONCE 7</w:t>
        <w:br/>
        <w:t>MIL CUATROCIENTOS . . ... .........    $A___11.4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"IMPRESORA ARGENTINA S.A." ren-</w:t>
        <w:br/>
        <w:t>glón n° 3" -por menor precio- de</w:t>
        <w:br/>
        <w:t>acuerdo a su presupuesto de fs.</w:t>
        <w:br/>
        <w:t>25/27 y por el importe total de</w:t>
        <w:br/>
        <w:t>AUSTRALES NOVECIENTOS .........    $A______9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.- Imputar el presente gasto a la Cuenta "Pa-</w:t>
        <w:br/>
        <w:t>pel, cartón e impresos" (1-05-002-1-12-1210-205) del Presu-</w:t>
        <w:br/>
        <w:t>puesto General de Gastos para el Ejercicio Financiero del año</w:t>
        <w:br/>
        <w:t>1987 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.- Regístrese y devuélvase al Departamento de Com-</w:t>
        <w:br/>
        <w:t>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661</Characters>
  <CharactersWithSpaces>14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4:00Z</dcterms:created>
  <dc:creator>Proyectos Especiales</dc:creator>
  <dc:description/>
  <dc:language>en-US</dc:language>
  <cp:lastModifiedBy/>
  <dcterms:modified xsi:type="dcterms:W3CDTF">2007-03-22T14:0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