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99/77.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 de febrer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 y teniendo en cuen-</w:t>
        <w:br/>
        <w:t>ta las conformidades expresadas a fs. 2 por el señor Jefe</w:t>
        <w:br/>
        <w:t>de la Oficina de Mandamientos y Notificaciones para la Jus-</w:t>
        <w:br/>
        <w:t>ticía Nacional de la Capital Federal, a fs. 6 por el señor</w:t>
        <w:br/>
        <w:t>Juez Federal con competencia electoral en la Capital Fede-</w:t>
        <w:br/>
        <w:t>ral y a fs. 7 por la Cámara Nacional Electoral, adscríbese</w:t>
        <w:br/>
        <w:t>-a partir del día de la fecha y hasta el 31 de diciembre</w:t>
        <w:br/>
        <w:t>del corriente ario- al Auxiliar Principal (Personal Adminis-</w:t>
        <w:br/>
        <w:t>trativo y Técnico) de la Secretaría Electoral de la Capital</w:t>
        <w:br/>
        <w:t>Federal señor Jorge Emilio Molinari a la Oficina de Manda-</w:t>
        <w:br/>
        <w:t>mientos y Notificaciones para la Justicia Racional de la</w:t>
        <w:br/>
        <w:t>Capital Feder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