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5</w:t>
      </w:r>
      <w:r>
        <w:rPr>
          <w:rFonts w:eastAsia="Courier New" w:ascii="Courier New" w:hAnsi="Courier New"/>
          <w:color w:val="auto"/>
          <w:sz w:val="20"/>
          <w:lang w:val="es-ES_tradnl"/>
        </w:rPr>
        <w:t>7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2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AR"/>
        </w:rPr>
        <w:t xml:space="preserve"> se</w:t>
      </w:r>
      <w:r>
        <w:rPr>
          <w:rFonts w:ascii="Courier New" w:hAnsi="Courier New"/>
          <w:color w:val="auto"/>
          <w:sz w:val="20"/>
          <w:lang w:val="es-ES_tradnl"/>
        </w:rPr>
        <w:t>pt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os motivos expues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 licencia sin goce de sue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del corriente año y por el</w:t>
        <w:br/>
        <w:t>término de 6 meses, al escribiente del Tribunal Oral en lo</w:t>
        <w:br/>
        <w:t>Criminal Federal N° 3 de la Capital Federal, señor Néstor</w:t>
        <w:br/>
        <w:t>P. Barral (art.34 del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