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731/2000, hasta</w:t>
        <w:br/>
        <w:t>el 31 de mayo del 2001, referente a la contratación del señor Néstor Luís LEPPIN con</w:t>
        <w:br/>
        <w:t>una categoría presupuestaria equivalente al cargo de ayudante, para desempeñarse en</w:t>
        <w:br/>
        <w:t>la Secretaria de Investigaciones y Derecho Comparado y Biblioteca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