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caratuladas "Ministerio de Econom</w:t>
      </w:r>
      <w:r>
        <w:rPr>
          <w:rFonts w:eastAsia="Arial" w:ascii="Arial" w:hAnsi="Arial"/>
          <w:color w:val="auto"/>
          <w:sz w:val="20"/>
          <w:lang w:val="es-ES_tradnl"/>
        </w:rPr>
        <w:t>ía -</w:t>
        <w:br/>
        <w:t>informe- datos si series de quiebras y concursos preventivos que se registran en el</w:t>
        <w:br/>
        <w:t>Archivo Gral.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presentaci</w:t>
      </w:r>
      <w:r>
        <w:rPr>
          <w:rFonts w:eastAsia="Arial" w:ascii="Arial" w:hAnsi="Arial"/>
          <w:color w:val="auto"/>
          <w:sz w:val="20"/>
          <w:lang w:val="es-ES_tradnl"/>
        </w:rPr>
        <w:t>ón del Ministerio de Economía y</w:t>
        <w:br/>
        <w:t>Servicios Públicos mediante ¡a cual solícita del Director del Archivo General del</w:t>
        <w:br/>
        <w:t>Poder Judicial el informe mensual sobre los datos de las quiebras y concursos</w:t>
        <w:br/>
        <w:t>preventivos registrados en dicha dependencia con el fin de "construir un indicador</w:t>
        <w:br/>
        <w:t>que permita el seguimiento del nivel de actividad económica del paí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octor Augusto J. Fern</w:t>
      </w:r>
      <w:r>
        <w:rPr>
          <w:rFonts w:eastAsia="Arial" w:ascii="Arial" w:hAnsi="Arial"/>
          <w:color w:val="auto"/>
          <w:sz w:val="20"/>
          <w:lang w:val="es-ES_tradnl"/>
        </w:rPr>
        <w:t>ández Pinto pide</w:t>
        <w:br/>
        <w:t>autorización para proporcionar directamente al referido Ministerio la informaci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irector del Archivo General del Poder Judicial,</w:t>
        <w:br/>
        <w:t>doctor Augusto J.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ern</w:t>
      </w:r>
      <w:r>
        <w:rPr>
          <w:rFonts w:eastAsia="Arial" w:ascii="Arial" w:hAnsi="Arial"/>
          <w:color w:val="auto"/>
          <w:sz w:val="20"/>
          <w:lang w:val="es-ES_tradnl"/>
        </w:rPr>
        <w:t>ández Pinto, para proporcionar directamente la información</w:t>
        <w:br/>
        <w:t>peticionada por el Ministerio de Economía y Obras y Servicios Públic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