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23/89.       EXP .N°59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entiv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iscal a cargo de la Fiscalía Federal n° 1 de Mendoza</w:t>
        <w:br/>
        <w:t>Dr. Carlos Ernesto Fuego fue decidida oportunamente por la</w:t>
        <w:br/>
        <w:t>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se pro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de-</w:t>
        <w:br/>
        <w:t>más, sobre la improcedencia del pago de sus haberes (ver resolu-</w:t>
        <w:br/>
        <w:t>ción 251/89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s. 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querimiento de</w:t>
        <w:br/>
        <w:t>fs.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fech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</w:t>
      </w:r>
      <w:r>
        <w:rPr>
          <w:rFonts w:eastAsia="Courier New" w:ascii="Courier New" w:hAnsi="Courier New"/>
          <w:color w:val="auto"/>
          <w:sz w:val="20"/>
          <w:lang w:val="es-ES_tradnl"/>
        </w:rPr>
        <w:t>ése al archivo dispuest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