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JB.14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contratar directamente con la edito-</w:t>
        <w:br/>
        <w:t>rial "JURISPRUDENCIA ARGENTINA S.A." -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-</w:t>
        <w:br/>
        <w:t>de la suscripciones a la Revista "Jurisprudencia Argenti-</w:t>
        <w:br/>
        <w:t xml:space="preserve">na" (tomos I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IV) más los semanarios correspon-</w:t>
        <w:br/>
        <w:t>dientes desde la fecha de la Orden de Compra hasta el</w:t>
        <w:br/>
        <w:t>31/12/93 y la suscripciones al "Repertorio General de Ju-</w:t>
        <w:br/>
        <w:t>risprudencia Argentina" del año 1993, con destino a la</w:t>
        <w:br/>
        <w:t>Defensoría N° 2 ante el Tribunal Oral en lo Criminal Fe-</w:t>
        <w:br/>
        <w:t>deral de San Martín (Provincia de Buenos Aires); y te-</w:t>
        <w:br/>
        <w:t>niendo en cuenta la conformidad prestada por la Direc-</w:t>
        <w:br/>
        <w:t>ción General de Bibliotecas del Tribunal a fs. 11, lo</w:t>
        <w:br/>
        <w:t>establecido en el artículo 56, inciso 3°), apartado g)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ARGENTINA S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referencia, de acuerdo a bu presupuesto de fs. 4 y</w:t>
        <w:br/>
        <w:t>por el importe total de PESOS MIL SETECIENTOS OCHENTA Y</w:t>
        <w:br/>
        <w:t>SEIS CON CINCUENTA CENTAVOS ($ 1.786,50), pago anticipa-</w:t>
        <w:br/>
        <w:t>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" (05-20-4-5</w:t>
        <w:br/>
        <w:t>-0-1-1.1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