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447/95</w:t>
        <w:br/>
        <w:t>SUPERINTENDENCIA ADMINISTRATIVA</w:t>
        <w:br/>
        <w:t>b.4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0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/San Luis) y an-</w:t>
        <w:br/>
        <w:t>ticipo de viáticos por el. término de cinco (5) días, for-</w:t>
        <w:br/>
        <w:t>mulado en estas actuaciones por La Dirección General de</w:t>
        <w:br/>
        <w:t>Arquitectura y Servicios a favor del Prosecretario Admi-</w:t>
        <w:br/>
        <w:t>nistrativo señor Roberto Tocco y del Encargado de Sec-</w:t>
        <w:br/>
        <w:t>ción señor Alfredo Alvarez, ambos agentes de la</w:t>
        <w:br/>
        <w:t>Prosecretaría de Comunicaciones, con motivo de tener que</w:t>
        <w:br/>
        <w:t>trasladarse a la ciudad de San Luis con el objeto de pro-</w:t>
        <w:br/>
        <w:t>ceder a la instalación y programación de una central te-</w:t>
        <w:br/>
        <w:t>lefónica "NETCOM" de 6 x 16 en dependencias del Tribunal</w:t>
        <w:br/>
        <w:t>Oral en lo Criminal Federal del asiento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 presente expediente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