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EXPEDIENTE N° 3995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943</w:t>
      </w:r>
      <w:r>
        <w:rPr>
          <w:rFonts w:ascii="Arial" w:hAnsi="Arial"/>
          <w:sz w:val="20"/>
          <w:lang w:val="es-ES_tradnl"/>
        </w:rPr>
        <w:t>/88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3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3 de</w:t>
      </w:r>
      <w:r>
        <w:rPr>
          <w:rFonts w:ascii="Arial" w:hAnsi="Arial"/>
          <w:sz w:val="20"/>
          <w:lang w:val="es-ES_tradnl"/>
        </w:rPr>
        <w:t xml:space="preserve"> sept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tramita la ejecución de diversos trabajos y</w:t>
        <w:br/>
        <w:t>la provisión e instalación de una central telefónica en</w:t>
        <w:br/>
        <w:t>el edificio sede del Juzgado Federal de Primera Instan-</w:t>
        <w:br/>
        <w:t>cia de Río Cuarto (Córdoba), autorizados oportunamente</w:t>
        <w:br/>
        <w:t>por este Tribunal mediante Resoluciones n°955/87</w:t>
        <w:br/>
        <w:t>(fs.114) 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6/88 (fs. 123), respectivamente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razones económicas impiden enca-</w:t>
        <w:br/>
        <w:t>rar la totalidad de las obras proyectadas en un solo ac-</w:t>
        <w:br/>
        <w:t>to licitarlo, aconsejando en cambio dividir ese cometido</w:t>
        <w:br/>
        <w:t>en dos etapas para poder garantizar su financiación,</w:t>
        <w:br/>
        <w:t>afrontando en la primera de ellas solamente los trabajos</w:t>
        <w:br/>
        <w:t>de mantenimiento y refección del edificio y en la segun-</w:t>
        <w:br/>
        <w:t>da -cuando se cuente con recursos asignados- la provi-</w:t>
        <w:br/>
        <w:t>sión e instalación de la central telefónica y trabajos</w:t>
        <w:br/>
        <w:t>complementarios de conformidad con las autorizaciones</w:t>
        <w:br/>
        <w:t>conferidas por las citadas resoluciones y lo manifestado</w:t>
        <w:br/>
        <w:t>al respecto por el Departamento de Contaduría a fs. 240</w:t>
        <w:br/>
        <w:t>y por el Departamento de Arquitectura a fs. 23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ízase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encarar en dos etapas las obras a efec-</w:t>
        <w:br/>
        <w:t>tuar en el edificio sede del Juzgado Federal de Primera</w:t>
        <w:br/>
        <w:t>Instancia de Río Cuarto (Córdoba), debiendo licitarse</w:t>
        <w:br/>
        <w:t>primeramente la ejecución de los trabajos de mantenimien-</w:t>
        <w:br/>
        <w:t>to y refección autorizados por Resolución n° 955/87 y</w:t>
        <w:br/>
        <w:t>posteriormente la provisión e instalación de la central</w:t>
        <w:br/>
        <w:t>telefónica a que se refiere la Resolución n° 16/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Regístrese y hágase saber al De-</w:t>
        <w:br/>
        <w:t>partamento de Arquitectura a sus efectos, previa interven-</w:t>
        <w:br/>
        <w:t>cifin 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1929</Characters>
  <CharactersWithSpaces>163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8:00Z</dcterms:created>
  <dc:creator>Proyectos Especiales</dc:creator>
  <dc:description/>
  <dc:language>en-US</dc:language>
  <cp:lastModifiedBy/>
  <dcterms:modified xsi:type="dcterms:W3CDTF">2007-03-22T13:28:00Z</dcterms:modified>
  <cp:revision>3</cp:revision>
  <dc:subject/>
  <dc:title>RESOLUCION                                   EXPEDIENTE N° 3995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