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5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.591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abril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por e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l la firma"SIDECO AMERICANA S.A.C.I.I.F." ha deci-</w:t>
        <w:br/>
        <w:t>dido donar al 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un micro-/</w:t>
        <w:br/>
        <w:t>procesador (Video Sistema de Escritura, marca Olive-</w:t>
        <w:br/>
        <w:t>tti ETV, Versión Floppy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ceptar la donación formulada por</w:t>
        <w:br/>
        <w:t>la Empresa "SIDECO AMERICANA S.A.C.I.I.F.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Hacer llegar a la firma citada /</w:t>
        <w:br/>
        <w:t>-mediante not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stilo- el agradecimiento de esta</w:t>
        <w:br/>
        <w:t>Corte Suprema por tal ofrecim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íquese a la Sub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y a la Prosecretaría del</w:t>
        <w:br/>
        <w:t>Tribunal. Fecho, archívese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