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3/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 a los cinco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          sept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il novecientos noventa y siete, reunidos en la Sala de Acuerdos del Tribunal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 52/96 se ha creado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de</w:t>
        <w:br/>
        <w:t>Derecho Comparado del Poder Judicial de la Nación, fijándose el ámbito de su competencia fun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ara cumplir con los objetivos previstos es necesari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Funcionarios con idoneidad y profesionalidad, tomando en consideración los actuales secretarios del</w:t>
        <w:br/>
        <w:t>Tribunal, teniendo en cuenta las restricciones presupuestarias que afectan al Poder Judicial, siendo</w:t>
        <w:br/>
        <w:t>conveniente disponer los traslados que fueren menester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ar por cumplida la encomienda dispuesta por la Resolución 627/96 al</w:t>
        <w:br/>
        <w:t>Secretario Dr. Juan Carlos Corbet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stablecer que el Secretario de este Tribunal Dr. Corbetta qu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corporado funcionalmente a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Investigación y Derecho Comparado a cargo del Dr.</w:t>
        <w:br/>
        <w:t>Rolando Edmundo Gialdi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nicase y se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