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6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 1993-</w:t>
        <w:br/>
        <w:t>los alcances de la resolución Nº 2037/91 referente a la</w:t>
        <w:br/>
        <w:t>contratación de un agente con categoría presupuestaria</w:t>
        <w:br/>
        <w:t>equivalente al cargo de auxiliar de servicio, para desempe-</w:t>
        <w:br/>
        <w:t>ñarse como casero en el edificio de la calle Hipólito</w:t>
        <w:br/>
        <w:t>Irigoyen Nº 2041 de est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