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98/86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52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</w:t>
      </w:r>
      <w:r>
        <w:rPr>
          <w:rFonts w:ascii="Times New Roman" w:hAnsi="Times New Roman"/>
          <w:color w:val="auto"/>
          <w:sz w:val="20"/>
          <w:lang w:val="es-ES_tradnl"/>
        </w:rPr>
        <w:t>de julio de 1986.-</w:t>
        <w:br/>
        <w:t>VISTO:-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lara Do-</w:t>
        <w:br/>
        <w:t>lores Alicia Durañona -bibliotecar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ámara Na-</w:t>
        <w:br/>
        <w:t>clonal de Apelaciones en lo Civil y Comercial Feder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</w:t>
      </w:r>
      <w:r>
        <w:rPr>
          <w:rFonts w:ascii="Times New Roman" w:hAnsi="Times New Roman"/>
          <w:color w:val="auto"/>
          <w:sz w:val="20"/>
          <w:lang w:val="es-ES"/>
        </w:rPr>
        <w:t xml:space="preserve"> qu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cuerdo a lo dispuesto por</w:t>
        <w:br/>
        <w:t>este Tribunal en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1/86, las bibliotec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as      que   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tareas      en    las    cámaras    de      apelacio-</w:t>
        <w:br/>
        <w:t>nes    del    interior del país y de    Capital Feaeral,      deben</w:t>
        <w:br/>
        <w:t>percibir    la bonific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título.-</w:t>
        <w:br/>
        <w:t>Por    todo   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- Hacer sa</w:t>
      </w:r>
      <w:r>
        <w:rPr>
          <w:rFonts w:ascii="Times New Roman" w:hAnsi="Times New Roman"/>
          <w:color w:val="auto"/>
          <w:sz w:val="20"/>
          <w:lang w:val="es-ES_tradnl"/>
        </w:rPr>
        <w:t>ber a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que corresponde la bonificación</w:t>
        <w:br/>
        <w:t>por título de bibliotecar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mencionada agente /</w:t>
        <w:br/>
        <w:t>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f/EC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