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s facturas nros. 113, 115, 116, 118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studios de ADN llevados a cabo por el P.R.I.C.A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cuatro</w:t>
        <w:br/>
        <w:t>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4, 12, 19 y 26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Pericial        efectú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 xml:space="preserve">ajustan a lo dispuesto por la Resolución n° 37/99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Confr.fs.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36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 S.A. la suma de pesos</w:t>
        <w:br/>
        <w:t>tres rnil trescientos sesenta ($3.360,-) en concepto de pago por las facturas</w:t>
        <w:br/>
        <w:t>nros. 113, 115, 116 y 118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acuerdo a la</w:t>
        <w:br/>
        <w:t>afectación contable provisional de fojas 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