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329/2000</w:t>
        <w:br/>
        <w:t>ADMINISTRACIÓ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77/</w:t>
      </w:r>
      <w:r>
        <w:rPr>
          <w:rFonts w:eastAsia="Arial" w:ascii="Arial" w:hAnsi="Arial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 que en la resoluci</w:t>
      </w:r>
      <w:r>
        <w:rPr>
          <w:rFonts w:eastAsia="Arial" w:ascii="Arial" w:hAnsi="Arial"/>
          <w:color w:val="auto"/>
          <w:sz w:val="20"/>
          <w:lang w:val="es-ES_tradnl"/>
        </w:rPr>
        <w:t>ón n°l 1574/2000 no se han transcripto</w:t>
        <w:br/>
        <w:t>correctamente tres (3) cifras que se desprenden del dictamen de preadjudicaciones n°</w:t>
        <w:br/>
        <w:t>41/2000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    1574/2000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Donde dice "...veintis</w:t>
      </w:r>
      <w:r>
        <w:rPr>
          <w:rFonts w:eastAsia="Arial" w:ascii="Arial" w:hAnsi="Arial"/>
          <w:color w:val="auto"/>
          <w:sz w:val="20"/>
          <w:lang w:val="es-ES_tradnl"/>
        </w:rPr>
        <w:t>éis mil cuatrocientos setenta y cuatro con ochenta y cuatro</w:t>
        <w:br/>
        <w:t>centavos ($ 26.474,84)..." debe decir "...veintiséis mil ochocientos sesenta y nueve con</w:t>
        <w:br/>
        <w:t>ochenta y cinco centavos ($ 26.869,85),.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Donde dice "...trece mil cuatrocientos sesenta y dos con cuarenta y seis centavos ( $</w:t>
        <w:br/>
        <w:t>13.462,46) ..." debe decir "...ocho mil diecisiete con cuarenta y seis centavos ($</w:t>
        <w:br/>
        <w:t>8.017,46)..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  Donde dice "...sesenta y un mil ochocientos sesenta y dos mil con cuarenta y tres</w:t>
        <w:br/>
        <w:t>centavos ($ 61.862,43)..." debe decir "...cincuenta y seis mil ochocientos doce con</w:t>
        <w:br/>
        <w:t>cuarenta y cuatro centavos (56.812,44)..."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