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 N°  3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223/93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4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dic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el Articulo 3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Resolución del Tribunal N° 1067 de fecha 26 de no-</w:t>
        <w:br/>
        <w:t>viembre de 1993 y teniendo en cuenta lo informado prece-</w:t>
        <w:br/>
        <w:t>dentemente por la Subdirección de Arquitectura -Ley</w:t>
        <w:br/>
        <w:t>23.9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, durante los dias 9,</w:t>
        <w:br/>
        <w:t>10, 13, 14 y 15 del corriente mes, para el Juzgado Nacio-</w:t>
        <w:br/>
        <w:t>nal de Primera Instancia en lo Criminal de Sentencia Le-</w:t>
        <w:br/>
        <w:t>tra "K" de la Capital, para facilitar su traslado de la</w:t>
        <w:br/>
        <w:t>calle Paraguay 925 al inmueble de Lavalle 1171 y sin per-</w:t>
        <w:br/>
        <w:t>juicio de la validez de los actos procesales que pudie-</w:t>
        <w:br/>
        <w:t>ran cumplir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serve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6</Characters>
  <CharactersWithSpaces>7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10:00Z</dcterms:created>
  <dc:creator>Victor Pagnone</dc:creator>
  <dc:description/>
  <dc:language>en-US</dc:language>
  <cp:lastModifiedBy/>
  <dcterms:modified xsi:type="dcterms:W3CDTF">2006-08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