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840/96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-entre los prose-</w:t>
        <w:br/>
        <w:t>cretarios administrativ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Ignacio Lavarello del</w:t>
        <w:br/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 y</w:t>
        <w:br/>
        <w:t>la doctora Paola Interlandi del Juzgado Federal en lo Crimi-</w:t>
        <w:br/>
        <w:t>nal y Correccional Nº 2 de Mor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