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123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653/93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-</w:t>
        <w:br/>
        <w:t>tín (Provincia de Buenos Aires) pone en conocimiento que</w:t>
        <w:br/>
        <w:t>ha sido beneficiada con la donación de diversas obras</w:t>
        <w:br/>
        <w:t>por parte de I.L.A.N.U.D., organismo que depende de la</w:t>
        <w:br/>
        <w:t>Naciones Unidas y con sede en la ciudad de San José de</w:t>
        <w:br/>
        <w:t>Costa Rica; y teniendo en cuenta lo dispuesto en el Artí-</w:t>
        <w:br/>
        <w:t>culo 52 de la Ley de Contabilidad y bus decretos regla-</w:t>
        <w:br/>
        <w:t>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ceptar    la    donaci</w:t>
      </w:r>
      <w:r>
        <w:rPr>
          <w:rFonts w:eastAsia="Arial" w:ascii="Arial" w:hAnsi="Arial"/>
          <w:color w:val="auto"/>
          <w:sz w:val="20"/>
          <w:lang w:val="es-ES_tradnl"/>
        </w:rPr>
        <w:t>ón    real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citado Instituto dependiente de las Naciones Uni-</w:t>
        <w:br/>
        <w:t>das, cuyo detalle obra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mismo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ta de estilo- el agradecimiento de esta Corte Suprema</w:t>
        <w:br/>
        <w:t>por tal contribu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respectiva, remítase fotocopia completa de estas</w:t>
        <w:br/>
        <w:t>actuaciones a la Dirección General de Bibliotecas y de-</w:t>
        <w:br/>
        <w:t>vuélvan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