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5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s Oficinas de Mandamientos y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t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</w:t>
        <w:br/>
        <w:t>Tomás Coronado que renunció, al actual prosecretario adminis-</w:t>
        <w:br/>
        <w:t>trativo -oficial de justicia- interino señor RODOLFO HERNÁN</w:t>
        <w:br/>
        <w:t>PATUE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 en reemplazo del anterior, al</w:t>
        <w:br/>
        <w:t>actual auxiliar superior de 3a. -Notificador- interin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RENE MARÍA RODRIGU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