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06/00.                                                                                                        Exp. Nº 10-05.54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informa que en la causa Nº 60 caratulada "Dirección General de Narcotráfico,</w:t>
        <w:br/>
        <w:t>s/prevención por inf. Ley 23.737" se secuestró el vehículo marca Ford modelo F -100, dominio</w:t>
        <w:br/>
        <w:t>colocado B - 2.490.732, el que fuera solicitado a la Subdelegación Departamental de</w:t>
        <w:br/>
        <w:t>Investigaciones de Zona Norte para su remisión a est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Ejecu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San Martín, Doctor Augusto M. Diez Ojeda, puso a</w:t>
        <w:br/>
        <w:t>disposición del Tribunal el vehículo mencionado, de acuerdo a la sentencia de fecha 9 de</w:t>
        <w:br/>
        <w:t>noviembre del corriente en la causa N° 261 caratulada "ACUÑA DELGADO, Gilberto y otros</w:t>
        <w:br/>
        <w:t>s/ley 23.737", conforme a lo dispuesto en la acordada N° 55/92, resoluciones Nº 294/94 y N°</w:t>
        <w:br/>
        <w:t>170/95 del Tribunal y lo normado en el art.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F -100, dominio colocado B - 2.490.732, secuestrado en</w:t>
        <w:br/>
        <w:t>la causa N° 60 caratulada "Dirección General de Narcotráfico, s/prevención por inf. Ley 23.737",</w:t>
        <w:br/>
        <w:t>del registro de la Secretaria N° 5 d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