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30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13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servicio de mantenimiento integral del servidor de internet y aplicaciones documentales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2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en !a cual informa la necesidad de contratar dicho servicio, adjuntando el pliego de especificaciones técnicas con el que la Dirección de Administración confecciona a fs. 44/62 e! pliego de bases y condiciones conformado en todas sus fojas por la citada Áre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e. 4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contratación del servicio de mantenimiento integral del servidor de internet y aplicaciones documentales de la Corte Suprema de Justicia de la Nación, de acuerdo con el pliego de bases y condiciones de fs. 44/6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! de pesos trescientos ochenta y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($ 38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43 con cargo a ios ejercicios financieros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