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9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3895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encia concedida    por   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23 del R.L.J.N.) al do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Pellón de la Obra Social</w:t>
        <w:br/>
        <w:t>del Poder Judicial, y en atención a que según surge de la</w:t>
        <w:br/>
        <w:t>nota agregada a fs.9 el doctor Eduardo Luis Foresi asumió las</w:t>
        <w:br/>
        <w:t>funciones por razones de urgencia y necesidad de la institu-</w:t>
        <w:br/>
        <w:t>ción, con fecha 11 de agosto de 1992; y, por otra parte, se</w:t>
        <w:br/>
        <w:t>hallan reunidos los requisitos que tornan procedente la apli-</w:t>
        <w:br/>
        <w:t>cación del decreto 5046/51, art 2o, y las acordadas 8/88 y</w:t>
        <w:br/>
        <w:t>52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ignar Director__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:      inte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, al doctor Eduardo Luis Foresi a partir del 11 de agosto</w:t>
        <w:br/>
        <w:t>hasta tanto se reincorpore en sus funciones el do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  <w:br/>
        <w:t>Pell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-</w:t>
        <w:br/>
        <w:t xml:space="preserve">to, archíves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