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99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198</w:t>
      </w:r>
      <w:r>
        <w:rPr>
          <w:rFonts w:eastAsia="Arial" w:ascii="Arial" w:hAnsi="Arial"/>
          <w:color w:val="auto"/>
          <w:sz w:val="20"/>
          <w:lang w:val="es-ES_tradnl"/>
        </w:rPr>
        <w:t>/93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 de dic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</w:t>
        <w:br/>
        <w:t>situ" una licitación privada, destinada a contratar la</w:t>
        <w:br/>
        <w:t>provisión de materiales y mano de obra para la impermea-</w:t>
        <w:br/>
        <w:t>bilizaron de la azotea del edificio destinado a los Tri-</w:t>
        <w:br/>
        <w:t>bunales Penales Orales de San Juan; y teniendo en cuenta</w:t>
        <w:br/>
        <w:t>lo establecido en el Arti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, cláusulas particulares y anexo obrantes a fs.</w:t>
        <w:br/>
        <w:t>19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ATORCE MIL QUI-</w:t>
        <w:br/>
        <w:t>NIENTOS ($ 14.500.-}- a la Cuenta "Mantenimiento y repa-</w:t>
        <w:br/>
        <w:t>raci</w:t>
      </w:r>
      <w:r>
        <w:rPr>
          <w:rFonts w:eastAsia="Arial" w:ascii="Arial" w:hAnsi="Arial"/>
          <w:color w:val="auto"/>
          <w:sz w:val="20"/>
          <w:lang w:val="es-ES_tradnl"/>
        </w:rPr>
        <w:t>ón de edificios y locales" (05-20-3-3-1-1-1.1) del</w:t>
        <w:br/>
        <w:t>Presupuesto General de Gastos para el Ejercicio Financie-</w:t>
        <w:br/>
        <w:t>ro del a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