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ener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Oficial Supe-</w:t>
        <w:br/>
        <w:t>rior de Sexta (Oficial de Justicia), señor Mariano Alberto /</w:t>
        <w:br/>
        <w:t>Berdiñas de la Oficina de Mandamientos para la Justicia Na-</w:t>
        <w:br/>
        <w:t>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