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    de julio de 198 2.-</w:t>
        <w:br/>
        <w:t>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</w:t>
        <w:br/>
        <w:t>cargos en la dotación de personal de Servicio de los Tribu-</w:t>
        <w:br/>
        <w:t>nales, Fiscalías, Asesorías y Defensorías de Primera Instan-</w:t>
        <w:br/>
        <w:t>cia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10 Auxiliar de 2da.</w:t>
        <w:br/>
        <w:t>- 510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resupuestaria pertinente-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Partida Principal</w:t>
        <w:br/>
        <w:t>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