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7/95</w:t>
        <w:br/>
        <w:t>SUPERINTENDENCIA ADMINISTRATIVA</w:t>
        <w:br/>
        <w:t>b.1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-</w:t>
        <w:br/>
        <w:t>tado I, Inciso f), formulado precedentemente por el se-</w:t>
        <w:br/>
        <w:t>ñor Defensor Oficial de Cámara ante el Tribunal Oral en</w:t>
        <w:br/>
        <w:t>lo Criminal Federal de Tucumán doctor Ciro Vicente Lo</w:t>
        <w:br/>
        <w:t>Pinto, con motivo de tener que trasladarse a la Ciudad</w:t>
        <w:br/>
        <w:t>de Santiago del Estero durante los días 13, 14 y 15 del</w:t>
        <w:br/>
        <w:t>corriente con el objeto de realisar tareas preliminares</w:t>
        <w:br/>
        <w:t>relacionadas con la causa caratulada "FERNANDEZ, Antonio</w:t>
        <w:br/>
        <w:t>Benito y otros s/ Infracción a la Ley 23.7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