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2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del Archivo General del Poder Judicial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l corriente año, a dos (2) agentes con</w:t>
        <w:br/>
        <w:t>una categoría presupuestaria equivalente al cargo de ayudante</w:t>
        <w:br/>
        <w:t>para desempeñarse en 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