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6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-</w:t>
        <w:br/>
        <w:t>les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 ocho (8) cámaras</w:t>
        <w:br/>
        <w:t>frigoríficas mortuorias, dos (2) cámaras frigoríficas para /</w:t>
        <w:br/>
        <w:t>frascos, cuatro (4) mesas de autopsias y obras generales de</w:t>
        <w:br/>
        <w:t>refacción en la Morgue Judicial; y teniendo en cuenta los in-</w:t>
        <w:br/>
        <w:t>formes producidos por el Departamento de Arquitectura, las</w:t>
        <w:br/>
        <w:t>autoridades del organismo solicitante y lo dispuesto por este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-a los /</w:t>
        <w:br/>
        <w:t>fines señalados precedentemente-a convocar la licitación pú-</w:t>
        <w:br/>
        <w:t>blica pertinente por el sistema de "ajuste alzado" sujeta al. re-</w:t>
        <w:br/>
        <w:t>gimen de la Ley Nº 13.064 de Obras Públicas y conforme al plie-</w:t>
        <w:br/>
        <w:t>go de Bases y Condiciones obrante a fs, 197/26 9, que por este</w:t>
        <w:br/>
        <w:t>acto se aprue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 que asciende a la</w:t>
        <w:br/>
        <w:t>suma aproximada de AUSTRALES SEISCIENTOS CINCUENTA MIL /////</w:t>
        <w:br/>
        <w:t>($A  650.000.-)- con cargo a la Cuenta "Ampliaciones y Remode-</w:t>
        <w:br/>
        <w:t>laciones -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-" (1-05-004-4-42-4210-93-01) del Presu-</w:t>
        <w:br/>
        <w:t>puesto General de Gastos para el Ejercicio Financiero del año</w:t>
        <w:br/>
        <w:t>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Nacional</w:t>
        <w:br/>
        <w:t>de Apelaciones en lo Criminal y Correccional de la Capital, al</w:t>
        <w:br/>
        <w:t>Departamento de Arquitectura y remítanse las actuaciones al De-</w:t>
        <w:br/>
        <w:t>partamento de Compras, a sus efectos, previa intervención al /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