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 N°7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solicitud de la Direc-</w:t>
        <w:br/>
        <w:t>ción General de Inteligencia de la Policía de la Provin-</w:t>
        <w:br/>
        <w:t>cia de Buenos Aires y la conformidad prestada por el se-</w:t>
        <w:br/>
        <w:t>ñor Juez Federal con competencia electo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distri-</w:t>
        <w:br/>
        <w:t>to, concédese autorización para el acceso en consulta</w:t>
        <w:br/>
        <w:t>-vía informática- al Padrón Electoral de la Provincia de</w:t>
        <w:br/>
        <w:t>Buenos Aires, quedando a cargo del citado Magistrado las</w:t>
        <w:br/>
        <w:t>medidas que hacen a la seguridad de la información conte-</w:t>
        <w:br/>
        <w:t>nida en los respectivos archivos magnéticos, y del orga-</w:t>
        <w:br/>
        <w:t>nismo requirente todas las tramitaciones, gastos y abono</w:t>
        <w:br/>
        <w:t xml:space="preserve">de la línea telefónica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l señor Juez del Tribunal Doctor Don Carlos</w:t>
        <w:br/>
        <w:t>S. Fay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General de Inteligencia</w:t>
        <w:br/>
        <w:t>de la Provincia de Buenos Aires solicita en estas actua-</w:t>
        <w:br/>
        <w:t>ciones autorización para el acceso a las bases de datos</w:t>
        <w:br/>
        <w:t>del Padrón Electoral de la Provincia de Buenos Aires, a</w:t>
        <w:br/>
        <w:t>los fines de instrumentar el Plan y Programa de Seguri-</w:t>
        <w:br/>
        <w:t>dad de la Quinta Presidencial de Ol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nalidad aducida, refer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idad de la Quinta Presidencial de Olivos no justifi-</w:t>
        <w:br/>
        <w:t>ca la extensión de la medida solicitada, que alcanzarla</w:t>
        <w:br/>
        <w:t>a la totalidad del territori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si bien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registro público, no cabe que la Corte actúe a re-</w:t>
        <w:br/>
        <w:t>querimiento de un organismo de inteligencia, brindando</w:t>
        <w:br/>
        <w:t>así transparencia a datos de índole personal de un</w:t>
        <w:br/>
        <w:t>numerosísimo grupo de ciudadanos, con detrimento de su</w:t>
        <w:br/>
        <w:t>razonable ámbito de privacidad y sin que se dé para todos</w:t>
        <w:br/>
        <w:t>los casos posibles una razón adecuada que provea de funda-</w:t>
        <w:br/>
        <w:t>mento a tal m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abe reconocer a las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teligencia en el Estado nacional o provincial, una</w:t>
        <w:br/>
        <w:t>amplitud tal que por medio de una autoridad federal, como</w:t>
        <w:br/>
        <w:t>, es esta Corte Suprema, se le brinde la disponibilidad in-</w:t>
        <w:br/>
        <w:t>discriminada de los datos referidos. Ello supone una des-</w:t>
        <w:br/>
        <w:t>proporción entre los fines perseguidos y los medios aludi-</w:t>
        <w:br/>
        <w:t>dos, que resulta atentatoria de los límites que impone la</w:t>
        <w:br/>
        <w:t>razonabilidad que debe caracterizar a los actos de los</w:t>
        <w:br/>
        <w:t>poderes públicos y de la Administración local 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no se hace lugar a lo soli-</w:t>
        <w:br/>
        <w:t>citad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7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                                 EXPEDIENTE  N°78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