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4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248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   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4/99, hasta el 18 de marzo del 2000, referente a la adscripción del</w:t>
        <w:br/>
        <w:t>oficial mayor del Juzgado Nacional en lo Criminal y Correccional Federal Nº</w:t>
        <w:br/>
        <w:t>2, señor Carlos María Damel, a la Dirección de Administración Financie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