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30/99                                                                      Expte. N° 13-18529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Amalia Vítale (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</w:t>
        <w:br/>
        <w:t>ley 18.464, al que tendría derecho en su carácter de cónyuge supérstite del Dr.</w:t>
        <w:br/>
        <w:t>Luis Néstor Perrone -jubilado de la misma ley con el cargo de juez de cámar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evisional, que tiene por fin cubrir los riesgos de la</w:t>
        <w:br/>
        <w:t>subsistencia, y que la aplicación extensiva es procedente sí guarda clara armonía</w:t>
        <w:br/>
        <w:t>con la finalidad de todo el régimen de seguridad social y contempla</w:t>
        <w:br/>
        <w:t>adecuadamente la naturaleza asistencial del beneficio de que se trata (conf.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i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María Amalia</w:t>
        <w:br/>
        <w:t>Vita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