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por el término de 6 meses, a la ofi-</w:t>
        <w:br/>
        <w:t>cial mayor -secretaria privada- del Juzgado Nacional de Prime-</w:t>
        <w:br/>
        <w:t>ra instancia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 señora María</w:t>
        <w:br/>
        <w:t>Alejandra Fernández de Batolla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