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5/94-SECRETAR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AC.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presentada en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 caratulados:  "P</w:t>
      </w:r>
      <w:r>
        <w:rPr>
          <w:rFonts w:eastAsia="Courier New" w:ascii="Courier New" w:hAnsi="Courier New"/>
          <w:color w:val="auto"/>
          <w:sz w:val="20"/>
          <w:lang w:val="es-ES_tradnl"/>
        </w:rPr>
        <w:t>érez Delgado Jorge G. c/Estado Nacional</w:t>
        <w:br/>
        <w:t>(Ministerio de Justicia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aminado  el  planteo 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parte demandante a la luz de lo informado por el depar-</w:t>
        <w:br/>
        <w:t>tamento de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haberes de la Subsecretario de</w:t>
        <w:br/>
        <w:t>Administración y lo señalado por el departamento de contadu-</w:t>
        <w:br/>
        <w:t>ría a fs. 35, cabe concluir que dicha propuesta resulta conve-</w:t>
        <w:br/>
        <w:t>niente a los intereses del Poder- Judicial de la Nación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 )  Instruir 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suntos Juridicos y Relaciones Institucionales del Ministe-</w:t>
        <w:br/>
        <w:t xml:space="preserve">rio de </w:t>
      </w:r>
      <w:r>
        <w:rPr>
          <w:rFonts w:ascii="Courier New" w:hAnsi="Courier New"/>
          <w:color w:val="auto"/>
          <w:sz w:val="20"/>
          <w:lang w:val="en-US"/>
        </w:rPr>
        <w:t xml:space="preserve">Ji.ust.icia </w:t>
      </w:r>
      <w:r>
        <w:rPr>
          <w:rFonts w:ascii="Courier New" w:hAnsi="Courier New"/>
          <w:color w:val="auto"/>
          <w:sz w:val="20"/>
          <w:lang w:val="es-ES_tradnl"/>
        </w:rPr>
        <w:t>para elaborar un acuerdo conciliatorio en ios</w:t>
        <w:br/>
        <w:t>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caratulados: "Perez Delgado, Jorge G. c/Estado Nacional</w:t>
        <w:br/>
        <w:t>(Ministerio Justicia)", de acuerdo con los términos propues-</w:t>
        <w:br/>
        <w:t>tos por la actora obrante a fs. 1 y con los alcances a que se</w:t>
        <w:br/>
        <w:t>refiere el párraf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l dictamen del departamento de conta-</w:t>
        <w:br/>
        <w:t>dun¿t de la Subsecretaría de Administración (fs. 25),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remítase al Ministe-</w:t>
        <w:br/>
        <w:t>rio de Justi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