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62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67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de una (1) má-</w:t>
        <w:br/>
        <w:t>quina microprocesadora, marca Olivetti ETV 300, ET 111</w:t>
        <w:br/>
        <w:t>2MFD, afectada al uso de la Cámara Nacional de Apelacio-</w:t>
        <w:br/>
        <w:t>nes en lo Criminal y Correccional Federal de la Capital</w:t>
        <w:br/>
        <w:t>"Secretaría de Jurisprudencia-, durante el período com-</w:t>
        <w:br/>
        <w:t xml:space="preserve">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febrero y el 31 de diciembre de</w:t>
        <w:br/>
        <w:t>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OLIVETTI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sus</w:t>
        <w:br/>
        <w:t>productos y poseedora de la exclusividad en el manteni-</w:t>
        <w:br/>
        <w:t>miento, reparación y venta de repuestos directamente al</w:t>
        <w:br/>
        <w:t>usuario {confr. fs. 6), razón por la cual corresponde</w:t>
        <w:br/>
        <w:t>contratar directamente con la citada empresa, amparando</w:t>
        <w:br/>
        <w:t>el procedimiento en lo previsto por el Artículo 56, Inci-</w:t>
        <w:br/>
        <w:t>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-</w:t>
        <w:br/>
        <w:t>ma "OLIVETTI ARGENTINA S.A.C. e I.", a los fines señala-</w:t>
        <w:br/>
        <w:t>dos precedentemente y conforme a su presupuesto obrante</w:t>
        <w:br/>
        <w:t>a fs. 6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NUEVE MILLONES TRESCIEN-</w:t>
        <w:br/>
        <w:t>TOS CINCUENTA MIL ($A 9.350.000.-}, a la Cuenta "Hon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y retribuciones a terceros" (1-05-002-1-12-1220-</w:t>
        <w:br/>
        <w:t>230) del Presupuesto General de Gastos para el Ejercicio</w:t>
        <w:br/>
        <w:t>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8</Characters>
  <CharactersWithSpaces>1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62/91                                    EXPEDIENTE Nº 8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