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    ley    17.928,</w:t>
        <w:br/>
        <w:t>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Corte Suprema de Justicia de</w:t>
        <w:br/>
        <w:t>la Nación (vacantes disponibles por la Resolución N° 540/9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Administrativo</w:t>
        <w:br/>
        <w:t>+ 1 Pro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ncorporar el crédito anual sobr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