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9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1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bril</w:t>
      </w:r>
      <w:r>
        <w:rPr>
          <w:rFonts w:ascii="Courier New" w:hAnsi="Courier New"/>
          <w:sz w:val="20"/>
        </w:rPr>
        <w:t xml:space="preserve"> 3</w:t>
      </w:r>
      <w:r>
        <w:rPr>
          <w:rFonts w:ascii="Courier New" w:hAnsi="Courier New"/>
          <w:sz w:val="20"/>
          <w:lang w:val="es-ES_tradnl"/>
        </w:rPr>
        <w:t xml:space="preserve">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1/86 y otros del</w:t>
        <w:br/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4.311/87 de la Sub-</w:t>
        <w:br/>
        <w:t>secretaría de Administración) por el cual se tramita la Licita</w:t>
        <w:br/>
        <w:t>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/87 a los efectos de lograr la provisión de</w:t>
        <w:br/>
        <w:t>elementos de vidrio, porcelana, material plástico con destino</w:t>
        <w:br/>
        <w:t>a diversos laboratorios de la Morgue Judicial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5 de fecha 19 de febrero /</w:t>
        <w:br/>
        <w:t>ppdo. (confr. fs. 75), habiéndose expedido respecto de las o-</w:t>
        <w:br/>
        <w:t>fertas presentadas la Comisión de Preadjudicaciones a fs. 180,</w:t>
        <w:br/>
        <w:t>181, 182 y 1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/87 por el</w:t>
        <w:br/>
        <w:t>importe total de AUSTRALES VEINTE MIL TRESCIENTOS CINCO CON //</w:t>
        <w:br/>
        <w:t>SIETE CENTAVOS ($A 20.305,07) y adjudicar a las firmas que se /</w:t>
        <w:br/>
        <w:t>in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CARSA S.R.L." renglones nos. 92,</w:t>
        <w:br/>
        <w:t>96,128,135,137,160,162 y 202 -por</w:t>
        <w:br/>
        <w:t>menor precio- de acuerdo a su pre-</w:t>
        <w:br/>
        <w:t>supuesto de fs. 92/96 y 175/176 y</w:t>
        <w:br/>
        <w:t>por el importe total de AUSTRALES</w:t>
        <w:br/>
        <w:t>TRESCIENTOS VEINTICINCO CON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........................    $A     325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RAUL JORGE LEON POGGI"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26,-por menor precio- y renglón</w:t>
        <w:br/>
        <w:t>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25 -por menor precio válido-</w:t>
        <w:br/>
        <w:t>de acuerdo a su presupuesto de fs.</w:t>
        <w:br/>
        <w:t>97/101 y 177 y por el importe to-</w:t>
        <w:br/>
        <w:t>tal de AUSTRALES DOSCIENTOS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CINCUENTA Y CINCO CENTAVOS . .    $A_____206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20 ds. f.f.</w:t>
        <w:br/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QUIMICA CORDOBA S.A."renglones</w:t>
        <w:br/>
        <w:t>nos. 40,58,59,70,88 Csorteo de-</w:t>
        <w:br/>
        <w:t>sempate fs. 181),97,98,99,100, /</w:t>
        <w:br/>
        <w:t>101,107,108,111,112,114,115,117,</w:t>
        <w:br/>
        <w:t>118,120,124,131,132,134,136,157,</w:t>
        <w:br/>
        <w:t>158,159,184,185 y 186 -por menor</w:t>
        <w:br/>
        <w:t>precio-; renglones nos. 102 y //</w:t>
        <w:br/>
        <w:t>20 3 -por menor precio válido-; /</w:t>
        <w:br/>
        <w:t>renglones nos. 109,161,187 y 188</w:t>
        <w:br/>
        <w:t>-por única oferta- y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19 -por única oferta válida- de</w:t>
        <w:br/>
        <w:t>acuerdo a su presupuesto de fs.</w:t>
        <w:br/>
        <w:t>104/111 y 179 y por el importe /</w:t>
        <w:br/>
        <w:t>total de AUSTRALES CUATRO MIL //</w:t>
        <w:br/>
        <w:t>CIENTO SETENTA Y SEIS ..........     $A   4.17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QUIMICA EROVN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A." renglones</w:t>
        <w:br/>
        <w:t>nos. 60,110,113 y 116 -por menor</w:t>
        <w:br/>
        <w:t>precio-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-por menor</w:t>
        <w:br/>
        <w:t>precio válido" y renglones nos.</w:t>
        <w:br/>
        <w:t>50 y 173 -por única oferta váli-</w:t>
        <w:br/>
        <w:t>da" de acuerdo a su presupuesto</w:t>
        <w:br/>
        <w:t>de fs.112/115 y por el importe /</w:t>
        <w:br/>
        <w:t>total de AUSTRALES UN MIL CIENTO</w:t>
        <w:br/>
        <w:t>CUARENTA Y CUATRO CON NOVENTA //</w:t>
        <w:br/>
        <w:t>CENTAVOS .......................     $A   1.144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INDUSTRIA VIDRIERA ARGENTINA S.</w:t>
        <w:br/>
        <w:t>A.C.I.F. e I." renglones nos. 8,</w:t>
        <w:br/>
        <w:t>9,10,12,13,14,15,16,17,18,13,20,</w:t>
        <w:br/>
        <w:t>21,22,2 3,26,27,28,29,30,31,32,33,</w:t>
        <w:br/>
        <w:t>34,35,36,37,38,39,41,42,43,44,45,</w:t>
        <w:br/>
        <w:t>46,47,48,49,51,52,53,54,56,61,62,</w:t>
        <w:br/>
        <w:t>63,64,65,66,67,6 8,69,71,72,7 3,74,</w:t>
        <w:br/>
        <w:t>75,76,77,78,106,129,138,139,140,</w:t>
        <w:br/>
        <w:t>141,142,143,144,145,146,147,150,</w:t>
        <w:br/>
        <w:t>151,152,153,154,155,156,163,16 4,</w:t>
        <w:br/>
        <w:t>165,167,16 8,169,170,174,175,176,</w:t>
        <w:br/>
        <w:t>177,178,181,182,183,189,190,191,</w:t>
        <w:br/>
        <w:t>192,19 3,194 y 195 -por menor pre-</w:t>
        <w:br/>
        <w:t>ció-; renglones nos. 7,103,104,</w:t>
        <w:br/>
        <w:t>201,204 (sorteo desempate fs. //</w:t>
        <w:br/>
        <w:t>181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205 -por menor precio va-</w:t>
        <w:br/>
        <w:t>lid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 -por única</w:t>
        <w:br/>
        <w:t>oferta- de acuerdo a su presupues-</w:t>
        <w:br/>
        <w:t>to de fs. 116/128 y por el impor-</w:t>
        <w:br/>
        <w:t>te total de AUSTRALES DIEZ MIL /</w:t>
        <w:br/>
        <w:t>SETECIENTOS SESENTA Y SIET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SEIS CENTAVOS ............     $A  10.767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DROGUERIA TARAZI S.A.C.I.F." //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0 -por menor precio-</w:t>
        <w:br/>
        <w:t>de acuerdo a su presupues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9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 301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129/135 y por el importe total</w:t>
        <w:br/>
        <w:t>de AUSTRALES NUEVE CON TREINTA Y /</w:t>
        <w:br/>
        <w:t>SEIS CENTAVOS................... .   $A_______9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"LA QUIMICA QUIRURGICA S.A.C.I." /</w:t>
        <w:br/>
        <w:t>renglones nos. 1,2,3,4,24,25,87,89,</w:t>
        <w:br/>
        <w:t>90,93,94,95,122,123,148,166 y 171</w:t>
        <w:br/>
        <w:t>-por menor precio-; renglón n° 127</w:t>
        <w:br/>
        <w:t>-por menor precio válido-; renglo-</w:t>
        <w:br/>
        <w:t>nes nos. 11,57,79,80,81,82,83,84,85</w:t>
        <w:br/>
        <w:t>86,133.y 172 -por única oferta- y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1 -por única oferta vá-</w:t>
        <w:br/>
        <w:t>lida- de acuerdo a su presupuesto</w:t>
        <w:br/>
        <w:t>de fs. 136/158 y 178 y por el impor-</w:t>
        <w:br/>
        <w:t>te total de AUSTRALES TRES MIL SEIS</w:t>
        <w:br/>
        <w:t>CIENTOS SETENTA Y CINCO CON NOVENTA</w:t>
        <w:br/>
        <w:t>CENTAVOS ..........................  $A   3.675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Co-</w:t>
        <w:br/>
        <w:t>misión de Preadjudicaciones a fs. 182- los renglones nos. 103,</w:t>
        <w:br/>
        <w:t>104,105,125,127,201,203,204 y 205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renglones</w:t>
        <w:br/>
        <w:t>nos. 105,196,197,199 y 200 de la oferta n° 2;renglones nos. 50,</w:t>
        <w:br/>
        <w:t>173,196 y 197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; renglones nos, 91,102,103,119</w:t>
        <w:br/>
        <w:t>127,198,201,204 y 205 de la oferta n° 7 y renglones nos. 6,70,</w:t>
        <w:br/>
        <w:t>119,121 y 200 de la oferta n°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jar sin efecto -atento lo aconsejado por</w:t>
        <w:br/>
        <w:t>la citada Comisión a fs.182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9.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,- Dejar sin efecto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0 y proce-</w:t>
        <w:br/>
        <w:t>der a un nuevo llamado teniendo en cuenta la recomendación e-</w:t>
        <w:br/>
        <w:t>fectuada por la citada Comisión a fs. 1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Declarar desiertos -por falta de ofertas- /</w:t>
        <w:br/>
        <w:t>los renglones nos. 5,105 y 179 y -por falta de ofertas válidas-</w:t>
        <w:br/>
        <w:t>los renglones nos. 121,196,197,19 8,199 y 200 y proceder a un /</w:t>
        <w:br/>
        <w:t>nuevo llamado conforme a lo establecido en el art. 61, inc. 49</w:t>
        <w:br/>
        <w:t>apart. i) del decreto 5720/72 en el que se aceptarán propues-</w:t>
        <w:br/>
        <w:t>tas de proveedores no inscriptos en el Registro de Proveedores</w:t>
        <w:br/>
        <w:t>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.- Afec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.107,66  a la Cuenta "Cueros, Plásticos, Caucho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1-05-003-1-12-1210-208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59,30 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3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23,00 A la Cuenta"Aparatos e Instrument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4-41-4110-279}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.027,40 A la Cuenta "Papel, Cart6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3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8.627,10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8.107,81 A la Cuenta "Piedras, Vidrio y Cerámic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3-1-12-1210-20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252,80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s" (1-05-003-1-12-1210-210) del Presupues-</w:t>
        <w:br/>
        <w:t>to General de Gastos para el Ejercicio Finan-</w:t>
        <w:br/>
        <w:t>ciero del año 19 87 (art. 13 de la Ley de Con</w:t>
        <w:br/>
        <w:t>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2</Words>
  <Characters>5984</Characters>
  <CharactersWithSpaces>50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