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Mario Vincent</w:t>
        <w:br/>
        <w:t>Boineau que fue promovid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BASTIAN MARIANO</w:t>
        <w:br/>
        <w:t>POLADIAN    (D.N.I.N° 22.276.812 -Clase 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