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6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6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</w:t>
      </w:r>
      <w:r>
        <w:rPr>
          <w:rFonts w:ascii="Times New Roman" w:hAnsi="Times New Roman"/>
          <w:color w:val="auto"/>
          <w:sz w:val="20"/>
          <w:lang w:val="es-ES_tradnl"/>
        </w:rPr>
        <w:t>de diciembre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tado a fs. 1 por el</w:t>
        <w:br/>
        <w:t>Juzgado Nacional de Primera Instancia del Trabaj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 y</w:t>
        <w:br/>
        <w:t>teniendo en cuenta las razones expres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la designación en calidad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Suplente" -a partir d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hasta el 28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de febrero de    </w:t>
        <w:br/>
        <w:t>1981- de un (1) Auxiliar de Séptima (Personal Administrati-</w:t>
        <w:br/>
        <w:t>vo y Técnico) para desempeñarse en el Juzgado Nacional de</w:t>
        <w:br/>
        <w:t>Primera Instancia del Trabaj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-</w:t>
        <w:br/>
        <w:t>cedentemente dipuesto a la Partida Pertinente del Presupues-</w:t>
        <w:br/>
        <w:t>to para el ejercicio financiero del próximo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