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52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199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septiembre de 1993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-a partir del 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gosto de 1993- la renuncia presentada por el escribiente</w:t>
        <w:br/>
        <w:t>auxiliar - Notificador- de 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Notificaciones</w:t>
        <w:br/>
        <w:t>para la Justicia Nacional, señor Ignacio Parera Gavina (Reso-</w:t>
        <w:br/>
        <w:t>lución N° 1864/91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istrese,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