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94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1283</w:t>
      </w:r>
      <w:r>
        <w:rPr>
          <w:rFonts w:eastAsia="Arial" w:ascii="Arial" w:hAnsi="Arial"/>
          <w:color w:val="auto"/>
          <w:sz w:val="20"/>
          <w:lang w:val="es-ES_tradnl"/>
        </w:rPr>
        <w:t>/93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4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16 </w:t>
      </w:r>
      <w:r>
        <w:rPr>
          <w:rFonts w:ascii="Arial" w:hAnsi="Arial"/>
          <w:color w:val="auto"/>
          <w:sz w:val="20"/>
          <w:lang w:val="es-ES_tradnl"/>
        </w:rPr>
        <w:t>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tramita el pago de la factura n</w:t>
      </w:r>
      <w:r>
        <w:rPr>
          <w:rFonts w:eastAsia="Arial" w:ascii="Arial" w:hAnsi="Arial"/>
          <w:color w:val="auto"/>
          <w:sz w:val="20"/>
          <w:lang w:val="es-ES_tradnl"/>
        </w:rPr>
        <w:t>°</w:t>
        <w:br/>
        <w:t>0000-00002326 extendida por la firma "Ascensores Servas</w:t>
        <w:br/>
        <w:t>S.a." por el servicio de mantenimiento integral-preventi-</w:t>
        <w:br/>
        <w:t>vo-correctivo de los cuatro (4) ascensores instalados en</w:t>
        <w:br/>
        <w:t>el edificio del Juzgado Federal de Viedma -Río Negro-</w:t>
        <w:br/>
        <w:t>correspondiente al mes de septiembre de 1993, y teniendo</w:t>
        <w:br/>
        <w:t>en cuenta lo manifestado a fs. 10 por el Departamento de</w:t>
        <w:br/>
        <w:t>Liquidaciones (División Técnica) en el sentido que el</w:t>
        <w:br/>
        <w:t>presente gasto no se halla amparado bajo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Reconoce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de que da cuenta la factura de fs. 1 y, en conse-</w:t>
        <w:br/>
        <w:t>cuenci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</w:t>
        <w:br/>
        <w:t>a liquidar y abonar a la firma "ASCENSORES SERVAS S.A."</w:t>
        <w:br/>
        <w:t>la suma de PESOS TRES MIL DOSCIENTOS CINCUENTA Y SEIS</w:t>
        <w:br/>
        <w:t>CON OCHENTA CENTAVOS ($ 3.256,80), por los motivos ex-</w:t>
        <w:br/>
        <w:t>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 Maquinaria y Equi-</w:t>
        <w:br/>
        <w:t>pos" (05-17-3-3-3-1-1.3) del Presupuesto General de Gas-</w:t>
        <w:br/>
        <w:t>tos para el Ejercicio Financiero del a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a la</w:t>
        <w:br/>
        <w:t>Subsecretario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