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947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  <w:lang w:val="es-AR"/>
        </w:rPr>
        <w:t xml:space="preserve"> N° 10-31777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noviembre de 1999.-</w:t>
        <w:br/>
        <w:t>Visío lo solicitado en la Resolución N° 251/99 del</w:t>
        <w:br/>
        <w:t>Consejo de la Magistra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°) </w:t>
      </w:r>
      <w:r>
        <w:rPr>
          <w:sz w:val="20"/>
          <w:lang w:val="es-ES_tradnl"/>
        </w:rPr>
        <w:t>Autorizar a la Dirección de Recursos Huma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onsejo de la Magistratura a suscribir la prórroga de las Resoluciones Nros.</w:t>
        <w:br/>
        <w:t>1145/99 y 1241/99 punto 2o incisos c), d) y e) y su modificatoria N° 1264/99, hasta</w:t>
        <w:br/>
        <w:t>el 31 de mayo del año 2000, referente a la contratación de los agentes -cuyas</w:t>
        <w:br/>
        <w:t>categorías presupuestarias a continuación se detallan- para desempeñarse en el</w:t>
        <w:br/>
        <w:t>Consejo de la Magistratu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na de Administración y Financiera del Poder Jud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Gen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Prosecretario Letrado</w:t>
        <w:br/>
        <w:t>1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Prosecretario Administrativo</w:t>
        <w:br/>
        <w:t>3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 Auxiliar</w:t>
        <w:br/>
        <w:t>1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Selección de Magistrados y Escuela Jud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Secretario Letrado</w:t>
        <w:br/>
        <w:t>1 Prosecretario Letrado</w:t>
        <w:br/>
        <w:t>1 Prosecretario Jefe</w:t>
        <w:br/>
        <w:t>1 Prosecretario Administrativo</w:t>
        <w:br/>
        <w:t>1 Oficial</w:t>
        <w:br/>
        <w:t>1 Escribiente</w:t>
        <w:br/>
        <w:t>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Acus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Letrado</w:t>
        <w:br/>
        <w:t>7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Administración y Financi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Subsecretario Administrativo</w:t>
        <w:br/>
        <w:t>2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-I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Disciplin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Autorizar   a   la   Dirección   de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imputar el gasto resultante de lo precedentemente dispuesto con cargo a la</w:t>
        <w:br/>
        <w:t>cuenta pertinente para el corriente ejercicio financiero y el del año 200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n caso de que los agentes contratados pertenezca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lanta de personal permanente del Poder Judicial de la Nación, concédeseles licencia</w:t>
        <w:br/>
        <w:t>sin goce de sueldo mientras duren sus contrataciones (art. 34 R.L. J.N.).</w:t>
        <w:br/>
        <w:t xml:space="preserve">                                        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81</Characters>
  <CharactersWithSpaces>15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1:00Z</dcterms:created>
  <dc:creator>Proyectos Especiales</dc:creator>
  <dc:description/>
  <dc:language>en-US</dc:language>
  <cp:lastModifiedBy/>
  <dcterms:modified xsi:type="dcterms:W3CDTF">2007-03-22T11:11:00Z</dcterms:modified>
  <cp:revision>3</cp:revision>
  <dc:subject/>
  <dc:title>RESOLUCIÓN N° 1947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