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148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4.526/75   -  SUPERINTEND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 diciembre  de  1977.-</w:t>
        <w:br/>
        <w:t>Visto el presente  expediente jffl  226.163/77</w:t>
        <w:br/>
        <w:t>y  su agregado Ke  2^7.720/77  del registro  de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 v Contable  del Poder Judiéis 1  ele  la lía c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~l~   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 mis   se  tramita   la   provisión e   instáis clon  de   sire</w:t>
        <w:br/>
        <w:t>acondicionado  en el  inmueble   sede   del Juzgado Federal  de</w:t>
        <w:br/>
        <w:t>Priora   Instancia   ele  San Juan;   y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..                       ^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i''2  1053/7?  se  autorizó</w:t>
        <w:br/>
        <w:t>a   la   mencionada  Dirección a   contratar  airee tornéate   con el</w:t>
        <w:br/>
        <w:t>3t;rv5.cio iíacio^íil  de  Arquitectara  la   ejecución  ds   dichos</w:t>
        <w:br/>
        <w:t>trabólos,   conforme  al  r,res\j:oaesto   elevado  oportansm^nte  /</w:t>
        <w:br/>
        <w:t>por  la   sarna   ce  :&gt;  3»?0O.OOQ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ne mediante Resolución Ií^ 367/77 el venció</w:t>
        <w:br/>
        <w:t>nado Servicio ¿fsctdo ana actaalisacidn de Iss inversiones</w:t>
        <w:br/>
        <w:t>realizadas .por las obras de referencia, transfiriéndose en</w:t>
        <w:br/>
        <w:t>esa  ocasión el  importe   ae  Á  lí? . 652.000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ae  a  ?s.   ^   de  las  presentes  actuaciones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organismo estatal acó-upa ña una nueva actaalización áe</w:t>
        <w:br/>
        <w:t>^a^tos5 ds la c^al resalta que corresponde transferir la su-</w:t>
        <w:br/>
        <w:t>ma   de  S ^555.2^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en cusnta lo  informado pr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mente  üor la Dirección Administrativa  y Contabl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Autorizar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Hación a liquidar y tran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r al Servicio Nacional de Arquitectura la suma de PESOS:</w:t>
        <w:br/>
        <w:t>CUATRO MILLONES QUINIENTOS SESENTA Y CINCO MIL DOSCIENTOS</w:t>
        <w:br/>
        <w:t>CUARENTA ($ 4.565.240.-) por la realizacion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faréne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 gasto a la  Cuen-</w:t>
        <w:br/>
        <w:t>ta 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, a   sus efectos.   Dese   intervención al Registro 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1148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