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89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Marz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1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79/2000, hasta el 31 de marzo del</w:t>
        <w:br/>
        <w:t>corriente año, referente a las horas extras que realizaran los agentes de la</w:t>
        <w:br/>
        <w:t>Subdirección de Notificaciones para la Justicia Nacional, señora María Inés</w:t>
        <w:br/>
        <w:t>ECHEGARAY y el señor Horacio Enrique DENTONE, a razón de 3 horas diarias, en</w:t>
        <w:br/>
        <w:t>días hábiles, por agente y con exclusión del periodo de la feri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Imputar      el      gasto      resultante      de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m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de</w:t>
        <w:br/>
        <w:t>(a presente al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1239/94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