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262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dicien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que por Resolución de</w:t>
        <w:br/>
        <w:t>este Tribunal Nº 1067 de fecha 15 de noviembre de</w:t>
        <w:br/>
        <w:t>1979 se adjudicó la obra "Tribunales Federales de //</w:t>
        <w:br/>
        <w:t>Córdoba. Construcción de Edificio (nano de Obra y ma</w:t>
        <w:br/>
        <w:t>teriales)" a la empresa "Benito Roggio e Hijos S.A."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Vicepresidente de la</w:t>
        <w:br/>
        <w:t>Cámara Federal de Apelaciones de Córdoba, doctor Raul</w:t>
        <w:br/>
        <w:t>Fragueiro, a hacer entrega a la empresa "Benito Roggio</w:t>
        <w:br/>
        <w:t>e Hijos S.A." del solar donde se levantará el edificio</w:t>
        <w:br/>
        <w:t>destinado a los Tribunales Federales de dicha ciuda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i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