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1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Federal de Rosario,</w:t>
        <w:br/>
        <w:t>OFICIAL: 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36/92, a la señorita Valeria María Malgioglio  (D.N.I.N°</w:t>
        <w:br/>
        <w:t>20.660.77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