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8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año- en virtud de lo dispuesto</w:t>
        <w:br/>
        <w:t>en la Resolución 1279/79, al escribiente -Notificador- de la</w:t>
        <w:br/>
        <w:t>Subdirección de Notificaciones para la Justicia Nacional,</w:t>
        <w:br/>
        <w:t>señor Ricardo Suárez Anzorena, al Servicio de Reconocimientos</w:t>
        <w:br/>
        <w:t>Médicos, teniendo en cuenta su especialidad y que debe procu-</w:t>
        <w:br/>
        <w:t>rarse un mejor aprovechamiento de los recursos human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